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/>
        <w:t>Q/JXKJ-DZP013-201</w:t>
      </w:r>
      <w:r>
        <w:rPr>
          <w:lang w:val="en-US" w:eastAsia="zh-CN"/>
        </w:rPr>
        <w:t>8</w:t>
      </w:r>
      <w:r>
        <w:rPr/>
        <w:t xml:space="preserve">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第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病危害控制效果评价委托单位提供的材料清单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8"/>
        <w:gridCol w:w="2577"/>
        <w:gridCol w:w="2450"/>
        <w:gridCol w:w="2705"/>
      </w:tblGrid>
      <w:tr>
        <w:trPr>
          <w:trHeight w:val="31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位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控评</w:t>
            </w:r>
          </w:p>
        </w:tc>
      </w:tr>
      <w:tr>
        <w:trPr>
          <w:trHeight w:val="32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提交资料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负责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0"/>
                <w:sz w:val="24"/>
              </w:rPr>
            </w:pPr>
            <w:r>
              <w:rPr>
                <w:rFonts w:cs="宋体"/>
                <w:bCs/>
                <w:sz w:val="24"/>
              </w:rPr>
              <w:t>序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委托单位提供资料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打钩（</w:t>
            </w:r>
            <w:r>
              <w:rPr>
                <w:sz w:val="24"/>
              </w:rPr>
              <w:t>√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3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委托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立项文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可行性研究报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业病危害预评价报告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业病防护设施设计专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政府监管部门对项目在可行性研究阶段及设计阶段的审查意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项目试运行情况总结报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产过程的物料、产品及其有关职业病危害的中文说明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产设备及其有关职业病危害的中文说明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厂区平面布置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地理位置区域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职业卫生现场检测资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防尘、防毒、防噪声、防高温、防工频电场等防护设施和措施一览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个人防护用品配置及发放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健康监护管理情况，职业禁忌证、疑似职业病和职业病病人的个案调查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劳动者职业健康检查资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质量管理室</w:t>
            </w:r>
            <w:r>
              <w:rPr>
                <w:rFonts w:cs="宋体"/>
                <w:bCs/>
                <w:sz w:val="24"/>
              </w:rPr>
              <w:t>组</w:t>
            </w:r>
            <w:r>
              <w:rPr>
                <w:rFonts w:cs="宋体"/>
                <w:bCs/>
                <w:sz w:val="24"/>
              </w:rPr>
              <w:t>织机构及人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防治规划、实施方案及执行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管理制度与操作规程及执行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因素定期检测制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的告知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培训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健康监护制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Q/JXKJ-DZP013-201</w:t>
      </w:r>
      <w:r>
        <w:rPr>
          <w:rFonts w:eastAsia="仿宋_GB2312;仿宋"/>
          <w:szCs w:val="21"/>
          <w:lang w:val="en-US" w:eastAsia="zh-CN"/>
        </w:rPr>
        <w:t>8</w:t>
      </w:r>
      <w:r>
        <w:rPr>
          <w:rFonts w:eastAsia="仿宋_GB2312;仿宋"/>
          <w:szCs w:val="21"/>
        </w:rPr>
        <w:t xml:space="preserve">                                                </w:t>
      </w:r>
      <w:r>
        <w:rPr>
          <w:rFonts w:eastAsia="仿宋_GB2312;仿宋"/>
          <w:szCs w:val="21"/>
        </w:rPr>
        <w:t>共 页第 页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5"/>
        <w:gridCol w:w="3781"/>
        <w:gridCol w:w="2713"/>
      </w:tblGrid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事故应急救援预案、设施及演练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警示标识及中文警示说明的设置状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申报情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卫生档案管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职业病危害防治经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安全验收评价报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环境影响评价报告（验收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施工单位有关工作场所职业卫生检测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建设施工单位有关职业健康监护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4"/>
              </w:rPr>
            </w:pPr>
            <w:r>
              <w:rPr>
                <w:bCs/>
                <w:spacing w:val="12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pacing w:val="120"/>
                <w:sz w:val="24"/>
              </w:rPr>
            </w:pPr>
            <w:r>
              <w:rPr>
                <w:rFonts w:cs="宋体"/>
                <w:bCs/>
                <w:spacing w:val="12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委托单位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资料接收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6:00Z</dcterms:created>
  <dc:creator>Administrator</dc:creator>
  <dc:description/>
  <dc:language>en-US</dc:language>
  <cp:lastModifiedBy>赖赖</cp:lastModifiedBy>
  <dcterms:modified xsi:type="dcterms:W3CDTF">2018-06-26T08:4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