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宋体"/>
          <w:lang w:eastAsia="zh-CN"/>
        </w:rPr>
      </w:pPr>
      <w:r>
        <w:rPr/>
        <w:t>Q/JXKJ-D0</w:t>
      </w:r>
      <w:r>
        <w:rPr/>
        <w:t>69</w:t>
      </w:r>
      <w:r>
        <w:rPr/>
        <w:t>-201</w:t>
      </w:r>
      <w:r>
        <w:rPr>
          <w:lang w:val="en-US" w:eastAsia="zh-CN"/>
        </w:rPr>
        <w:t>8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江西省矿检安全科技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客户意见调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客户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为了确保我公司检测工作的公正、科学、准确，以提供优质、高效、满意的服务，诚挚恳请你们留下宝贵的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工作人员的服务态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很好          □好          □一般          □差          □很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检测工作效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很好          □好          □一般          □差          □很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检测结果的质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很好          □好          □一般          □差          □很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检测报告发送的方式和及时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很好          □好          □一般          □差          □很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与我公司的意见沟通渠道是否直接、畅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很好          □好          □一般          □差          □很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检测质量反馈得到的重视程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很好          □好          □一般          □差          □很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总体评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很好          □好          □一般          □差          □很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客户的其他意见和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82245</wp:posOffset>
                </wp:positionV>
                <wp:extent cx="527050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44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务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话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编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58.6pt;mso-wrap-distance-left:9.05pt;mso-wrap-distance-right:9.05pt;mso-wrap-distance-top:0pt;mso-wrap-distance-bottom:0pt;margin-top:14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sz w:val="24"/>
                        </w:rPr>
                        <w:t>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务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sz w:val="24"/>
                        </w:rPr>
                        <w:t>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址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话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sz w:val="24"/>
                        </w:rPr>
                        <w:t>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调查表返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址：江西省南昌市迎宾北大道</w:t>
      </w:r>
      <w:r>
        <w:rPr>
          <w:sz w:val="24"/>
        </w:rPr>
        <w:t>93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编：</w:t>
      </w:r>
      <w:r>
        <w:rPr>
          <w:sz w:val="24"/>
        </w:rPr>
        <w:t>330030</w:t>
      </w:r>
    </w:p>
    <w:p>
      <w:pPr>
        <w:pStyle w:val="Normal"/>
        <w:rPr>
          <w:sz w:val="24"/>
        </w:rPr>
      </w:pPr>
      <w:r>
        <w:rPr>
          <w:sz w:val="24"/>
        </w:rPr>
        <w:t>单位：江西省矿检安全科技有限公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话：</w:t>
      </w:r>
      <w:r>
        <w:rPr>
          <w:sz w:val="24"/>
        </w:rPr>
        <w:t>0791-852083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5:00Z</dcterms:created>
  <dc:creator>Administrator</dc:creator>
  <dc:description/>
  <dc:language>en-US</dc:language>
  <cp:lastModifiedBy>赖赖</cp:lastModifiedBy>
  <dcterms:modified xsi:type="dcterms:W3CDTF">2018-06-26T08:1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